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/>
        <w:jc w:val="both"/>
        <w:rPr/>
      </w:pPr>
      <w:r>
        <w:rPr>
          <w:b/>
          <w:spacing w:val="0"/>
          <w:u w:val="single"/>
        </w:rPr>
        <w:t>ESCRITURA NUMERO ...........................</w:t>
      </w:r>
      <w:r>
        <w:rPr>
          <w:b/>
          <w:spacing w:val="0"/>
        </w:rPr>
        <w:t>:</w:t>
      </w:r>
      <w:r>
        <w:rPr>
          <w:spacing w:val="0"/>
        </w:rPr>
        <w:t xml:space="preserve"> En la ciudad de ……………......., Provincia de ……………………………….., a los ......días del mes de ……………….del año 2025, ANTE MI, (nombre del notario), (datos del notario, matrícula, registro, etc),</w:t>
      </w:r>
      <w:r>
        <w:rPr>
          <w:b/>
          <w:spacing w:val="0"/>
        </w:rPr>
        <w:t xml:space="preserve"> COMPARECE</w:t>
      </w:r>
      <w:r>
        <w:rPr>
          <w:spacing w:val="0"/>
        </w:rPr>
        <w:t>:</w:t>
      </w:r>
      <w:r>
        <w:rPr>
          <w:bCs/>
          <w:spacing w:val="0"/>
        </w:rPr>
        <w:t xml:space="preserve"> el Señor/la Señora ……(nombre completo)…………………</w:t>
      </w:r>
      <w:r>
        <w:rPr>
          <w:spacing w:val="0"/>
          <w:szCs w:val="23"/>
        </w:rPr>
        <w:t>, argentina, nacida el .............................., Documento Nacional de Identidad Nº .........................., CUIT/CUIL ........................., casada en primeras nupcias con (</w:t>
      </w:r>
      <w:r>
        <w:rPr>
          <w:color w:val="FF0000"/>
          <w:spacing w:val="0"/>
          <w:szCs w:val="23"/>
        </w:rPr>
        <w:t>nombre completo y dni o modificar con el estado civil actual</w:t>
      </w:r>
      <w:r>
        <w:rPr>
          <w:spacing w:val="0"/>
          <w:szCs w:val="23"/>
        </w:rPr>
        <w:t>) , domicilio real en ............................................, de esta ciudad</w:t>
      </w:r>
      <w:r>
        <w:rPr>
          <w:bCs/>
          <w:spacing w:val="0"/>
        </w:rPr>
        <w:t xml:space="preserve">, con </w:t>
      </w:r>
      <w:r>
        <w:rPr>
          <w:spacing w:val="0"/>
        </w:rPr>
        <w:t>domicilio legal en calle San Jerónimo 270, oficina 13, Barrio Centro, CP5000, de la Ciudad de Córdoba, Provincia de Córdoba, República Argentina, y domicilio electrónico en …(</w:t>
      </w:r>
      <w:r>
        <w:rPr>
          <w:color w:val="FF0000"/>
          <w:spacing w:val="0"/>
        </w:rPr>
        <w:t>email</w:t>
      </w:r>
      <w:r>
        <w:rPr>
          <w:spacing w:val="0"/>
        </w:rPr>
        <w:t>)……</w:t>
      </w:r>
      <w:r>
        <w:rPr/>
        <w:t xml:space="preserve"> quien justifica su identidad con documento idóneo, que en reproducción certificada de sus partes pertinentes agrego a la presente, en los términos del artículo 306 inciso a) del Código Civil y Comercial de la Nación doy fe.- </w:t>
      </w:r>
      <w:r>
        <w:rPr>
          <w:b/>
          <w:spacing w:val="0"/>
        </w:rPr>
        <w:t>INTERVIENE</w:t>
      </w:r>
      <w:r>
        <w:rPr>
          <w:spacing w:val="0"/>
        </w:rPr>
        <w:t xml:space="preserve"> por sí, en ejercicio de sus propios derechos. </w:t>
      </w:r>
      <w:r>
        <w:rPr>
          <w:b/>
          <w:spacing w:val="0"/>
        </w:rPr>
        <w:t>EXPRESA</w:t>
      </w:r>
      <w:r>
        <w:rPr>
          <w:spacing w:val="0"/>
        </w:rPr>
        <w:t xml:space="preserve">: bajo fe de juramento ser plenamente capaz y </w:t>
      </w:r>
      <w:r>
        <w:rPr>
          <w:b/>
          <w:spacing w:val="0"/>
          <w:szCs w:val="23"/>
        </w:rPr>
        <w:t>DICE</w:t>
      </w:r>
      <w:r>
        <w:rPr>
          <w:spacing w:val="0"/>
          <w:szCs w:val="23"/>
        </w:rPr>
        <w:t xml:space="preserve">: </w:t>
      </w:r>
      <w:r>
        <w:rPr>
          <w:spacing w:val="0"/>
        </w:rPr>
        <w:t>que</w:t>
      </w:r>
      <w:r>
        <w:rPr>
          <w:spacing w:val="0"/>
          <w:szCs w:val="22"/>
        </w:rPr>
        <w:t xml:space="preserve"> por el presente acto jurídico confiere</w:t>
      </w:r>
      <w:r>
        <w:rPr>
          <w:b/>
          <w:spacing w:val="0"/>
        </w:rPr>
        <w:t xml:space="preserve"> PODER GENERAL PARA PLEITOS</w:t>
      </w:r>
      <w:r>
        <w:rPr>
          <w:spacing w:val="0"/>
        </w:rPr>
        <w:t xml:space="preserve"> </w:t>
      </w:r>
      <w:r>
        <w:rPr>
          <w:b/>
          <w:spacing w:val="0"/>
        </w:rPr>
        <w:t>Y ASUNTOS EXTRAJUDICIALES</w:t>
      </w:r>
      <w:r>
        <w:rPr>
          <w:spacing w:val="0"/>
        </w:rPr>
        <w:t xml:space="preserve"> a favor del doctor HUGO FABIÁN PÉREZ CARRETTA, </w:t>
      </w:r>
      <w:r>
        <w:rPr>
          <w:spacing w:val="0"/>
          <w:szCs w:val="23"/>
        </w:rPr>
        <w:t>Documento Nacional de Identidad Nº 27727047</w:t>
      </w:r>
      <w:r>
        <w:rPr>
          <w:spacing w:val="0"/>
        </w:rPr>
        <w:t xml:space="preserve">, MP 1-41592, MF T°509 F°208, con domicilio en calle San Jerónimo 270, oficina 13, Barrio Centro, CP5000, de la Ciudad de Córdoba, Provincia de Córdoba, República Argentina, para que actuando conjunta o indistintamente, uno en defecto del otro, en su nombre y representación intervenga y se presente en los juicios pendientes o futuros de cualquier naturaleza, fuero y jurisdicción, en que la otorgante sea parte legítima, como actor o demandada o en cualquier otro carácter, actuando ante el sistema de mediaciones prejudiciales, la Justicia Ordinaria, Federal, Nacional, Provincial en cualquier instancia, ante los Organismos del Fuero Laboral, Civil, Comercial y Penal, Tribunal Fiscal de la Nación, Ministerio de Justicia, Ministerio de Trabajo y sus Reparticiones y demás dependencias, Tribunales Ordinarios, Tribunales Superiores de Justicia, ante las Cámaras Federales de Apelaciones, Cámara Nacional de Apelaciones de la Seguridad Social y demás Tribunales competentes de cualquier fuero o jurisdicción incluida la Corte Suprema de Justicia de la Nación, Organismos Administrativos pertinentes y ante la administración pública municipal, provincial y nacional y Defensa del Consumidor, con las más amplias facultades de ley, ejercitando al efecto, todas las acciones jurídicos procesales, que sean pertinentes para lo cual queda facultada, para presentar escritos, títulos y documentos probatorios de toda índole, ya sea en soporte papel o mediante la utilización de presentaciones electrónicas, asimismo para recusar, cuestionar competencia, entablar y contestar demandas, reconvenir y contestar reconvenciones, asistir a juicios verbales, a audiencias, al cotejo de documentos y firmas y a cuanto examen pericial fuere menester, interpelar, nombrar administrador de bienes embargados, así como tasador y perito para el cometido de toda función que deba ejecutarse, hacer, aceptar o impugnar consignaciones y pagos, pedir a los deudores de la otorgante, </w:t>
      </w:r>
      <w:r>
        <w:rPr>
          <w:b/>
          <w:spacing w:val="0"/>
        </w:rPr>
        <w:t>declaratorias de quiebras y concursos preventivos</w:t>
      </w:r>
      <w:r>
        <w:rPr>
          <w:spacing w:val="0"/>
        </w:rPr>
        <w:t xml:space="preserve">, asistir a las juntas de acreedores que se promuevan en esta clase de juicios y por lo tanto, aceptar, observar o desaprobar el concordato que se ofrezca y la adjudicación o cesión de bienes que se proponga y cualquier otro arreglo judicial o extrajudicial que sea motivo de proposición, así como también verificar créditos y su graduación, solicitar embargos preventivos o definitivos e inhibiciones y sus cancelaciones, </w:t>
      </w:r>
      <w:r>
        <w:rPr>
          <w:bCs/>
          <w:iCs/>
          <w:spacing w:val="0"/>
        </w:rPr>
        <w:t xml:space="preserve">desembargos, </w:t>
      </w:r>
      <w:r>
        <w:rPr>
          <w:spacing w:val="0"/>
        </w:rPr>
        <w:t xml:space="preserve">intimar desalojos y lanzamientos, comprometer las causas al juicio de árbitros o arbitradores, desistir a éste u otro derecho, requerir medidas de conservación y seguridad, compulsas de libros de contabilidad, hacer cargos por daños y perjuicios y demandar por intereses e indemnizaciones, oponer o interrumpir prescripciones, renunciar a prescripciones adquiridas y aún al derecho de apelar, poner o absolver posiciones, así como producir todo género de pruebas e informaciones sumarias, acusar, iniciar y formular denuncias y querellas; constituirse en parte Querellante Particular en proceso penal, interponer y renunciar recursos legales, inclusive el de apelar; tachar, transigir o rescindir transacciones, prestar o deferir juramentos, intervenir en juicios de mensuras y demarcación de límites, intervenir en juicios sucesorios o contenciosos, declaratoria de herederos, dar y exigir fianzas, cauciones o arraigos u otros tipos de garantías, oponer excepciones, reivindicar, promover incidentes, deducir tercerías y contestar, prorrogar y declinar de jurisdicción, decir de nulidad, cobrar, percibir y extender recibos o cartas de pago, formular protestos y protestas, consentir o apelar regulaciones de honorarios, aprobar o desaprobar inventarios o avalúos, tomar posesión de bienes, protocolizar documentos sujetos a esta formalidad, ratificar, rectificar, aclarar, confirmar y registrar instrumentos públicos relativos a estos actos jurídicos y contratos que son motivo de presentación en juicios y que hayan sido aprobados u homologados, hacer constataciones de hechos, solicitar testimonios autorizados, diligenciar exhortos, mandamientos, oficios, intimaciones, enviar y contestar cartas documentos y citaciones. Queda especialmente facultada la apoderada para asistir, conciliar, intervenir en procesos y celebrar acuerdos de Mediación y para formalizar denuncia penal, ratificarla y constituirse en querellante particular.  Agrega la otorgante que la enumeración de facultades mencionadas no es taxativa, sino simplemente ejemplificativa y que no se deben tener por omitidas aquellas cuya falta pudieran obstaculizar el cometido del presente poder, él que otorgan con la mayor AMPLITUD para el mejor y más acabado cumplimiento de su objeto, él que podrá sustituir en todo o en parte. </w:t>
      </w:r>
      <w:r>
        <w:rPr>
          <w:b/>
          <w:spacing w:val="0"/>
        </w:rPr>
        <w:t>Este poder se otorga con el cargo de la obligación de la apoderada de rendir cuentas a su poderdante.</w:t>
      </w:r>
      <w:r>
        <w:rPr>
          <w:spacing w:val="0"/>
        </w:rPr>
        <w:t xml:space="preserve"> </w:t>
      </w:r>
      <w:r>
        <w:rPr>
          <w:b/>
          <w:spacing w:val="0"/>
        </w:rPr>
        <w:t>LEO</w:t>
      </w:r>
      <w:r>
        <w:rPr>
          <w:spacing w:val="0"/>
        </w:rPr>
        <w:t xml:space="preserve"> a la compareciente el contenido de la presente escritura y la firma de conformidad, por ante mí de todo lo que doy fe. </w:t>
      </w:r>
    </w:p>
    <w:sectPr>
      <w:type w:val="nextPage"/>
      <w:pgSz w:w="12240" w:h="20160"/>
      <w:pgMar w:left="2721" w:right="1134" w:gutter="0" w:header="0" w:top="2948" w:footer="0" w:bottom="25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9:00Z</dcterms:created>
  <dc:creator>Marcos Andreini</dc:creator>
  <dc:description/>
  <cp:keywords/>
  <dc:language>en-US</dc:language>
  <cp:lastModifiedBy>Compu</cp:lastModifiedBy>
  <cp:lastPrinted>2018-05-30T09:35:00Z</cp:lastPrinted>
  <dcterms:modified xsi:type="dcterms:W3CDTF">2025-05-28T21:44:00Z</dcterms:modified>
  <cp:revision>7</cp:revision>
  <dc:subject/>
  <dc:title>Entre la Señora Ruth Noemí SCHUMIACHKIN, argentina, viuda, mayor de edad, D</dc:title>
</cp:coreProperties>
</file>